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50"/>
        <w:gridCol w:w="2363"/>
        <w:gridCol w:w="2400"/>
        <w:gridCol w:w="1368"/>
        <w:gridCol w:w="1407"/>
        <w:gridCol w:w="1500"/>
      </w:tblGrid>
      <w:tr>
        <w:trPr>
          <w:trHeight w:val="31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途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科保洁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扫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叶大扫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龙丁腈左右手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垃圾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-1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衣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洁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檀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排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去污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圆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卫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手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月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峰杀虫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气清新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柠檬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洁厕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康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打火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撬 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污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保洁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叶大扫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扫把簸箕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龙丁腈左右手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胶手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衣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圆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洁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场簸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洁厕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康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气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0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