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0"/>
        <w:gridCol w:w="2569"/>
        <w:gridCol w:w="2325"/>
        <w:gridCol w:w="1575"/>
        <w:gridCol w:w="1531"/>
        <w:gridCol w:w="1769"/>
      </w:tblGrid>
      <w:tr>
        <w:trPr>
          <w:trHeight w:val="3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型号规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性能指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园管理科绿化用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角洲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绿化用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世华打草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撑锯锯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火花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AM5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扳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围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枫林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绿化用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火花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AM5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世华打草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夹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撑锯锯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围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过滤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AM5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过滤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Administrator</dc:creator>
  <dc:description/>
  <cp:keywords/>
  <dc:language>en-US</dc:language>
  <cp:lastModifiedBy>微软用户</cp:lastModifiedBy>
  <dcterms:modified xsi:type="dcterms:W3CDTF">2023-12-05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2798ADEA461AB20DF3034436C8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