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后勤保障处电子显示屏信息发布审批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94"/>
        <w:gridCol w:w="414"/>
        <w:gridCol w:w="894"/>
        <w:gridCol w:w="837"/>
        <w:gridCol w:w="3653"/>
      </w:tblGrid>
      <w:tr>
        <w:trPr>
          <w:trHeight w:val="8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  时—    月   日  时</w:t>
            </w:r>
          </w:p>
        </w:tc>
      </w:tr>
      <w:tr>
        <w:trPr>
          <w:trHeight w:val="22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字内容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写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          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：</w:t>
            </w:r>
          </w:p>
        </w:tc>
      </w:tr>
      <w:tr>
        <w:trPr>
          <w:trHeight w:val="5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</w:t>
            </w:r>
          </w:p>
        </w:tc>
      </w:tr>
      <w:tr>
        <w:trPr>
          <w:trHeight w:val="1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0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写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显示屏每屏字数有限，信息务必简明扼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负责人签字（盖章）后，请将审批表纸质版和电子版交综合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_GB2312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eastAsia="黑体;SimHei"/>
      <w:b/>
      <w:bCs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仿宋_GB2312" w:cs="Calibri"/>
      <w:sz w:val="28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_GB2312" w:cs="Calibri"/>
      <w:sz w:val="28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仿宋_GB2312" w:cs="Calibri"/>
      <w:sz w:val="28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仿宋_GB2312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_GB2312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6:00Z</dcterms:created>
  <dc:creator>User</dc:creator>
  <dc:description/>
  <cp:keywords/>
  <dc:language>en-US</dc:language>
  <cp:lastModifiedBy>User</cp:lastModifiedBy>
  <dcterms:modified xsi:type="dcterms:W3CDTF">2021-03-03T06:20:00Z</dcterms:modified>
  <cp:revision>8</cp:revision>
  <dc:subject/>
  <dc:title/>
</cp:coreProperties>
</file>